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王磊，正高级教师，现任长沙市特殊教育研究培训中心常务副主任、长沙市特殊教育学校教学副校长，长沙市培智特殊教育学校执行校长，兼任湖南师范大学硕士生导师、武汉体育学院客座教授、湖南省特殊教育研究专业委员会秘书长，受聘国家教育部培训专家库专家、湖南省首批国培专家、湖南省未来教育家培养对象、湖南省首批教师培训师培养对象。先后主持和参与主持国家级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，省市级课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，荣获长沙市基础教育成果一等奖。出版个人专著《心灵疗愈—与自闭症孩子同行》、《无声之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王磊与聋童美术作品集》、主编《我们在课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特殊教育课堂观察与评研实践的研究》、编著《培智义务教育课程纲要》《培智义务教育课程评估手册》等，公开发表论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多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1:45Z</dcterms:created>
  <dc:creator>BWG</dc:creator>
  <dc:description/>
  <dc:language>en-US</dc:language>
  <cp:lastModifiedBy>张紫菜</cp:lastModifiedBy>
  <dcterms:modified xsi:type="dcterms:W3CDTF">2019-11-28T10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